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二入学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455"/>
        <w:gridCol w:w="250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00-10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-12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30-16: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学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地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政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00-10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-12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:30-16: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历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、三、四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、四、五，必修三第一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必修一、二、四、五，必修三第一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一至模块五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，必修二的第一、二章，选修四的第二、四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必修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</w:t>
            </w:r>
          </w:p>
        </w:tc>
      </w:tr>
    </w:tbl>
    <w:p>
      <w:pPr>
        <w:pStyle w:val="Normal"/>
        <w:ind w:left="-424" w:right="-483" w:firstLine="77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08-10T02:21:00Z</dcterms:modified>
  <cp:revision>1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