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7</w:t>
      </w:r>
      <w:r>
        <w:rPr>
          <w:rFonts w:ascii="黑体" w:hAnsi="黑体" w:eastAsia="黑体"/>
          <w:b/>
          <w:sz w:val="44"/>
          <w:szCs w:val="44"/>
        </w:rPr>
        <w:t>届长沙市一中高三第三次月考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1980"/>
        <w:gridCol w:w="1980"/>
      </w:tblGrid>
      <w:tr>
        <w:trPr>
          <w:trHeight w:val="49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7:4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bCs/>
                <w:sz w:val="24"/>
              </w:rPr>
              <w:t>10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: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bCs/>
                <w:sz w:val="24"/>
              </w:rPr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4:0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bCs/>
                <w:sz w:val="24"/>
              </w:rPr>
              <w:t>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6:2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bCs/>
                <w:sz w:val="24"/>
              </w:rPr>
              <w:t>17:50</w:t>
            </w:r>
          </w:p>
        </w:tc>
      </w:tr>
      <w:tr>
        <w:trPr>
          <w:trHeight w:val="4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化学</w:t>
            </w:r>
            <w:r>
              <w:rPr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地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物</w:t>
            </w:r>
            <w:r>
              <w:rPr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政治</w:t>
            </w:r>
          </w:p>
        </w:tc>
      </w:tr>
      <w:tr>
        <w:trPr>
          <w:trHeight w:val="49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8: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bCs/>
                <w:sz w:val="24"/>
              </w:rPr>
              <w:t>10: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10:2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bCs/>
                <w:sz w:val="24"/>
              </w:rPr>
              <w:t>11:50</w:t>
            </w:r>
          </w:p>
        </w:tc>
      </w:tr>
      <w:tr>
        <w:trPr>
          <w:trHeight w:val="4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英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物理</w:t>
            </w:r>
            <w:r>
              <w:rPr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历史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除概率统计外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一至五，选修</w:t>
            </w: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二，选修</w:t>
            </w: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静电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选修</w:t>
            </w: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至必修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第二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一、二，必修三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一、二、三，选修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地理、地球地图、地球运动、大气环境</w:t>
            </w:r>
          </w:p>
        </w:tc>
      </w:tr>
    </w:tbl>
    <w:p>
      <w:pPr>
        <w:pStyle w:val="Normal"/>
        <w:ind w:left="-359" w:right="-506" w:firstLine="660"/>
        <w:rPr>
          <w:sz w:val="22"/>
          <w:szCs w:val="22"/>
        </w:rPr>
      </w:pPr>
      <w:r>
        <w:rPr>
          <w:sz w:val="22"/>
          <w:szCs w:val="22"/>
        </w:rPr>
        <w:t>注：考试时间和范围是长沙市一中根据本校高三教学进度安排制定的，根据长沙市一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51:00Z</dcterms:created>
  <dc:creator>Administrator</dc:creator>
  <dc:description/>
  <dc:language>en-US</dc:language>
  <cp:lastModifiedBy>Administrator</cp:lastModifiedBy>
  <dcterms:modified xsi:type="dcterms:W3CDTF">2016-09-23T06:4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