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二第一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701"/>
        <w:gridCol w:w="170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:40-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20-18:2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综合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602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必修五第一、二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第二章统计、第三章概率、选修</w:t>
            </w:r>
            <w:r>
              <w:rPr/>
              <w:t>2-1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简易逻辑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章至椭圆、直线和圆、数列不等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模块</w:t>
            </w:r>
            <w:r>
              <w:rPr/>
              <w:t>1-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选修</w:t>
            </w:r>
            <w:r>
              <w:rPr/>
              <w:t>3-1</w:t>
            </w:r>
            <w:r>
              <w:rPr/>
              <w:t>第一章：电场、第二章：恒定电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57"/>
              <w:jc w:val="left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修四一、二、三章，第四章一、二、三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修二第一章、第二章、第三章第一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必修</w:t>
            </w:r>
            <w:r>
              <w:rPr/>
              <w:t>1-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57"/>
              <w:jc w:val="left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修二第一章、第二章和第三章第一、二、三节</w:t>
            </w:r>
          </w:p>
        </w:tc>
      </w:tr>
    </w:tbl>
    <w:p>
      <w:pPr>
        <w:pStyle w:val="Normal"/>
        <w:ind w:left="-424" w:right="-57" w:firstLine="77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09-24T00:45:00Z</dcterms:modified>
  <cp:revision>4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