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cs="黑体;SimHei" w:eastAsia="黑体;SimHei"/>
          <w:b/>
          <w:sz w:val="44"/>
          <w:szCs w:val="44"/>
        </w:rPr>
        <w:t>）期中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40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6: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历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440"/>
        <w:gridCol w:w="50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一、模块二</w:t>
            </w:r>
            <w:r>
              <w:rPr>
                <w:sz w:val="24"/>
              </w:rPr>
              <w:t>U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第一、二、三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第一、二章，第三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一第一章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ind w:right="-197" w:firstLine="550"/>
        <w:rPr/>
      </w:pPr>
      <w:r>
        <w:rPr>
          <w:sz w:val="22"/>
          <w:szCs w:val="22"/>
        </w:rPr>
        <w:t>注：考试时间和范围是根据高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教学进度安排制定的，根据高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6-10-28T06:46:00Z</dcterms:modified>
  <cp:revision>45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